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-419100</wp:posOffset>
                </wp:positionV>
                <wp:extent cx="2514600" cy="1219200"/>
                <wp:effectExtent l="5080" t="5080" r="571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9320"/>
                        </a:xfrm>
                        <a:prstGeom prst="cloudCallout">
                          <a:avLst>
                            <a:gd name="adj1" fmla="val -44041"/>
                            <a:gd name="adj2" fmla="val 3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Angsana New" w:hAnsi="DSN MonTaNa;Angsana New" w:eastAsia="Times New Roman" w:cs="DSN MonTaNa;Angsana New"/>
                                <w:color w:val="auto"/>
                                <w:lang w:val="en-US" w:bidi="th-TH"/>
                              </w:rPr>
                              <w:t>การเบิกจ่าย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;Angsana New" w:hAnsi="DSN MonTaNa;Angsana New" w:eastAsia="Times New Roman" w:cs="DSN MonTaNa;Angsana New"/>
                                <w:color w:val="auto"/>
                                <w:lang w:val="en-US" w:bidi="th-TH"/>
                              </w:rPr>
                              <w:t>ในการจัด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-33pt;width:197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Angsana New" w:hAnsi="DSN MonTaNa;Angsana New" w:eastAsia="Times New Roman" w:cs="DSN MonTaNa;Angsana New"/>
                          <w:color w:val="auto"/>
                          <w:lang w:val="en-US" w:bidi="th-TH"/>
                        </w:rPr>
                        <w:t>การเบิกจ่ายค่าใช้จ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;Angsana New" w:hAnsi="DSN MonTaNa;Angsana New" w:eastAsia="Times New Roman" w:cs="DSN MonTaNa;Angsana New"/>
                          <w:color w:val="auto"/>
                          <w:lang w:val="en-US" w:bidi="th-TH"/>
                        </w:rPr>
                        <w:t>ในการจัด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มายถึง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งานหรือกิจกรรม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ที่เป็นไปตาม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ามภารกิจ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ศึกษา   </w:t>
      </w:r>
      <w:r>
        <w:rPr>
          <w:rFonts w:ascii="Cordia New" w:hAnsi="Cordia New" w:cs="Cordia New"/>
          <w:sz w:val="32"/>
          <w:sz w:val="32"/>
          <w:szCs w:val="32"/>
        </w:rPr>
        <w:t>หรือหน่วยงานอื่นที่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>ไปร่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ตามนโยบายของทา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 การจัดงานวันคล้ายวันสถาปนาของ</w:t>
      </w:r>
      <w:r>
        <w:rPr>
          <w:rFonts w:ascii="Cordia New" w:hAnsi="Cordia New" w:cs="Cordia New"/>
          <w:sz w:val="32"/>
          <w:sz w:val="32"/>
          <w:szCs w:val="32"/>
        </w:rPr>
        <w:t>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ธีเปิดอาคารที่ก่อสร้า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งานนิทรรศ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การประกวดหรือการแข่งข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ัดงา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แถลงข่าว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จัดกิจกรรมเพื่อส่งเสริมการพัฒนาคุณภาพการศึกษา เป็นต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สำคัญที่ควรทรา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เบิกค่าใช้จ่ายได้เท่าที่จ่ายจริง  ตามความจำเป็น    เหมาะสม  และประหย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ที่เบิกได้ตามที่จ่ายจริง   ได้แก่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ิธีการทางศาส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ัจจัย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ถวายพร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อกไม้ธูปเทีย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ตามระเบียบพัสด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สถานที่จัดงาน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ทำความสะอาด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จ้างเหมารักษาความปลอดภั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จ้างตามระเบียบพัสดุฯ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เบิกจ่าย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การใช้บร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ข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เกี่ยวกับการใช้บริการพยาบาล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ในการโฆษณาประชาสัมพันธ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จัดจ้าง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วัสดุต่าง ๆ ที่ใช้ในการจัดงาน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ยาและเวชภัณฑ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ซื้อตามระเบียบพัสดุ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ช่าที่พักเหมาจ่ายสำหรับครู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นัก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ที่หน่วยงานเรียกเก็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*  </w:t>
      </w:r>
      <w:r>
        <w:rPr>
          <w:rFonts w:ascii="Cordia New" w:hAnsi="Cordia New" w:cs="Cordia New"/>
          <w:sz w:val="32"/>
          <w:sz w:val="32"/>
          <w:szCs w:val="32"/>
        </w:rPr>
        <w:t>รายการที่เบิกได้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ที่ทางราชการ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92"/>
        <w:gridCol w:w="198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อาหารและเครื่องดื่มที่ไม่ม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อลกอฮอล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รับเงิน  หรือ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พาหนะสำหรับนัก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ียบเท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การเดินทางไปราช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ินทางไปราช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อนุโลม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มนาคุณวิทยา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ธี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ทำหน้าที่ดำเนินราย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ุคลากรของรัฐ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*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ใช่บุคลากรของรั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ั่วโมง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ือปฏิบัติตามระเบียบค่าใช้จ่ายในการฝึกอบรมโดยอนุโลม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12"/>
        <w:gridCol w:w="2160"/>
        <w:gridCol w:w="1980"/>
        <w:gridCol w:w="1800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ลักฐานที่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อบแทนกรรมการตัดส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ิไ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ของรั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8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คล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โล่ห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วยรางวั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รางวั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ิ้นละไม่เกิ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ฐานการจัดซื้อ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ระเบียบพัสดุ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หรือรางวัลผู้ชนะ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กว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ความ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ผู้มีอำนาจจ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สำคัญรับ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SN MonTaNa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33:00Z</dcterms:created>
  <dc:creator>user</dc:creator>
  <dc:description/>
  <cp:keywords/>
  <dc:language>en-US</dc:language>
  <cp:lastModifiedBy>ASUS</cp:lastModifiedBy>
  <cp:lastPrinted>2008-11-12T18:50:00Z</cp:lastPrinted>
  <dcterms:modified xsi:type="dcterms:W3CDTF">2021-10-25T21:58:00Z</dcterms:modified>
  <cp:revision>4</cp:revision>
  <dc:subject/>
  <dc:title>ที่มาของเงินอุดหนุน</dc:title>
</cp:coreProperties>
</file>